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7650</wp:posOffset>
            </wp:positionV>
            <wp:extent cx="90487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38225" cy="1323340"/>
                <wp:effectExtent l="5715" t="8255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323360"/>
                          <a:chOff x="0" y="0"/>
                          <a:chExt cx="10382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992520"/>
                            <a:ext cx="103824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st. 198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5464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outh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0pt;width:81.75pt;height:104.2pt" coordorigin="4568,0" coordsize="1635,2084">
                <v:rect id="shape_0" fillcolor="black" stroked="t" o:allowincell="f" style="position:absolute;left:4568;top:1563;width:1634;height:520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Est. 1981</w:t>
                        </w:r>
                      </w:p>
                    </w:txbxContent>
                  </v:textbox>
                  <v:path textpathok="t"/>
                  <v:textpath on="t" fitshape="t" string="Est. 198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48;top:0;width:1345;height:553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Louth</w:t>
                        </w:r>
                      </w:p>
                    </w:txbxContent>
                  </v:textbox>
                  <v:path textpathok="t"/>
                  <v:textpath on="t" fitshape="t" string="Lout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Ravie" w:hAnsi="Ravie" w:cs="Ravie"/>
          <w:color w:val="FF0000"/>
          <w:sz w:val="34"/>
          <w:szCs w:val="34"/>
        </w:rPr>
      </w:pPr>
      <w:r>
        <w:rPr>
          <w:rFonts w:cs="Ravie" w:ascii="Ravie" w:hAnsi="Ravie"/>
          <w:color w:val="FF0000"/>
          <w:sz w:val="34"/>
          <w:szCs w:val="34"/>
        </w:rPr>
        <w:t>3</w:t>
      </w:r>
      <w:r>
        <w:rPr>
          <w:rFonts w:cs="Ravie" w:ascii="Ravie" w:hAnsi="Ravie"/>
          <w:color w:val="FF0000"/>
          <w:sz w:val="34"/>
          <w:szCs w:val="34"/>
          <w:vertAlign w:val="superscript"/>
        </w:rPr>
        <w:t>rd</w:t>
      </w:r>
      <w:r>
        <w:rPr>
          <w:rFonts w:cs="Ravie" w:ascii="Ravie" w:hAnsi="Ravie"/>
          <w:color w:val="FF0000"/>
          <w:sz w:val="34"/>
          <w:szCs w:val="34"/>
        </w:rPr>
        <w:t xml:space="preserve"> Louth Junior Quickplay Chess Tournamen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aturday 27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aps/>
          <w:sz w:val="28"/>
          <w:szCs w:val="28"/>
        </w:rPr>
        <w:t xml:space="preserve"> April 20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th Chess Club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James’ Church Hous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Upga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N11 9E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oors Open</w:t>
        <w:tab/>
        <w:tab/>
        <w:tab/>
        <w:t>9.3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1</w:t>
        <w:tab/>
        <w:tab/>
        <w:tab/>
        <w:t>10.00-10.5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2</w:t>
        <w:tab/>
        <w:tab/>
        <w:tab/>
        <w:t>10.55-11.4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3</w:t>
        <w:tab/>
        <w:tab/>
        <w:tab/>
        <w:t>11.50-12.4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unch Break</w:t>
        <w:tab/>
        <w:tab/>
        <w:tab/>
        <w:t>12.40-13.3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4</w:t>
        <w:tab/>
        <w:tab/>
        <w:tab/>
        <w:t>13.30-14.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5</w:t>
        <w:tab/>
        <w:tab/>
        <w:tab/>
        <w:t>14.25-15.1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6</w:t>
        <w:tab/>
        <w:tab/>
        <w:tab/>
        <w:t>15.20-16.1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ize giving</w:t>
        <w:tab/>
        <w:tab/>
        <w:tab/>
        <w:t>16.1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Open to all players living, attending school or having a connection to Lincolnshire and aged under 18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12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Entry fees are £5 per ECF Member and £6 per non ECF Member. Entries will be accepted on the day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send entries to by post to John Grasham, 2 Kidgate Court, Louth, LN11 9BF or alternatively by email to jcgrasham@hotmail.co.uk . All cheques should be made payable to LOUTH CHESS CLUB. For more information or extra entry forms please contact John Grasham on 07707624975 or jcgrasham@hotmail.co.uk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ach player will have 25 minutes on the clock to complete all moves, i.e. a game lasts a maximum of 50 minut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There will be a cash prize and a trophy for the winner as well as a cash prize for second place, third place and for the highest performer from any school with more than 8 entries and for the top Under 13 player. In the event of a tie cash prizes will be shared. No player can win more than one priz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ffee, tea, squash &amp; biscuits will be available free of charge. No other food will be provid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lease note: In all tournament matters, the decision of the controller shall be final and binding on all player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LOUTH JUNIOR QUICKPLAY CHESS TOURNAMENT ENTRY FOR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(s)</w:t>
        <w:tab/>
        <w:tab/>
        <w:t xml:space="preserve">   </w:t>
        <w:tab/>
        <w:t xml:space="preserve">  Grade (if any)   Club (if any)</w:t>
        <w:tab/>
        <w:t>School Year</w:t>
        <w:tab/>
        <w:t>Date of Birth</w:t>
        <w:tab/>
        <w:t>ECF Membership 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enclose a cheque for £           made payable to Louth Chess Clu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name, email address (please write clearly) and phone number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44:00Z</dcterms:created>
  <dc:creator>John Grasham</dc:creator>
  <dc:description/>
  <dc:language>en-US</dc:language>
  <cp:lastModifiedBy>David Coates</cp:lastModifiedBy>
  <cp:lastPrinted>2013-03-01T18:44:00Z</cp:lastPrinted>
  <dcterms:modified xsi:type="dcterms:W3CDTF">2013-03-03T22:44:00Z</dcterms:modified>
  <cp:revision>2</cp:revision>
  <dc:subject/>
  <dc:title/>
</cp:coreProperties>
</file>